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معة البتر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ية الصيدلة والعلوم الطبية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يدل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01706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bidi w:val="1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01721</w:t>
      </w:r>
      <w:r>
        <w:rPr>
          <w:sz w:val="28"/>
          <w:sz w:val="28"/>
          <w:szCs w:val="28"/>
          <w:rtl w:val="true"/>
          <w:lang w:bidi="ar-JO"/>
        </w:rPr>
        <w:t>احي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صيدلاني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85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ـ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2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ك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HPLC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GC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TLC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MS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R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NMR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ELISA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ل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بض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فونويد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م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نو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مي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زي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017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0171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يبو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01713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15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ل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-DNA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16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ّ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ل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الا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017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ائ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17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17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ّ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77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999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Simplified Arabic"/>
      <w:b/>
      <w:bCs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36:00Z</dcterms:created>
  <dc:creator>Prof. Khalid Matalka</dc:creator>
  <dc:description/>
  <cp:keywords/>
  <dc:language>en-US</dc:language>
  <cp:lastModifiedBy>manalr</cp:lastModifiedBy>
  <cp:lastPrinted>2006-06-19T11:28:00Z</cp:lastPrinted>
  <dcterms:modified xsi:type="dcterms:W3CDTF">2008-02-12T09:36:00Z</dcterms:modified>
  <cp:revision>2</cp:revision>
  <dc:subject/>
  <dc:title>برنامج  الماجستير في العلوم الصيدلانية </dc:title>
</cp:coreProperties>
</file>